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  <w:t>2012</w:t>
      </w:r>
      <w:r>
        <w:rPr>
          <w:rFonts w:ascii="华文新魏" w:hAnsi="华文新魏" w:eastAsia="华文新魏"/>
          <w:sz w:val="32"/>
          <w:szCs w:val="32"/>
        </w:rPr>
        <w:t>年大学生电子设计竞赛黑龙江赛区</w:t>
      </w:r>
      <w:r>
        <w:rPr>
          <w:rFonts w:eastAsia="华文新魏" w:ascii="华文新魏" w:hAnsi="华文新魏"/>
          <w:sz w:val="32"/>
          <w:szCs w:val="32"/>
        </w:rPr>
        <w:t>TI</w:t>
      </w:r>
      <w:r>
        <w:rPr>
          <w:rFonts w:ascii="华文新魏" w:hAnsi="华文新魏" w:eastAsia="华文新魏"/>
          <w:sz w:val="32"/>
          <w:szCs w:val="32"/>
        </w:rPr>
        <w:t>杯竞赛题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A</w:t>
      </w:r>
      <w:r>
        <w:rPr>
          <w:rFonts w:ascii="宋体;SimSun" w:hAnsi="宋体;SimSun" w:cs="Tahoma"/>
          <w:b/>
          <w:bCs/>
          <w:color w:val="000000"/>
          <w:kern w:val="0"/>
          <w:sz w:val="44"/>
          <w:szCs w:val="44"/>
        </w:rPr>
        <w:t>题</w:t>
      </w:r>
      <w:r>
        <w:rPr>
          <w:rFonts w:cs="Tahoma" w:ascii="宋体;SimSun" w:hAnsi="宋体;SimSun"/>
          <w:b/>
          <w:bCs/>
          <w:color w:val="000000"/>
          <w:kern w:val="0"/>
          <w:sz w:val="44"/>
          <w:szCs w:val="44"/>
        </w:rPr>
        <w:t xml:space="preserve">: </w:t>
      </w:r>
      <w:r>
        <w:rPr>
          <w:rFonts w:ascii="宋体;SimSun" w:hAnsi="宋体;SimSun" w:cs="宋体;SimSun"/>
          <w:b/>
          <w:bCs/>
          <w:sz w:val="44"/>
          <w:szCs w:val="44"/>
        </w:rPr>
        <w:t>电动消防车（本科）</w:t>
      </w:r>
    </w:p>
    <w:p>
      <w:pPr>
        <w:pStyle w:val="Normal"/>
        <w:rPr/>
      </w:pPr>
      <w:r>
        <w:rPr>
          <w:b/>
          <w:bCs/>
          <w:sz w:val="28"/>
        </w:rPr>
        <w:t>一、任务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设计制作一个电动消防车，能到消防场地任意地点进行灭火作业。以蜡烛模拟火源，火源随机分布在场地中，消防场地如图</w:t>
      </w:r>
      <w:r>
        <w:rPr>
          <w:sz w:val="24"/>
        </w:rPr>
        <w:t>1</w:t>
      </w:r>
      <w:r>
        <w:rPr>
          <w:sz w:val="24"/>
        </w:rPr>
        <w:t>所示。</w:t>
      </w:r>
    </w:p>
    <w:p>
      <w:pPr>
        <w:pStyle w:val="Normal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886200" cy="2771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771640"/>
                          <a:chOff x="0" y="0"/>
                          <a:chExt cx="3886200" cy="2771640"/>
                        </a:xfrm>
                      </wpg:grpSpPr>
                      <wps:wsp>
                        <wps:cNvSpPr txBox="1"/>
                        <wps:spPr>
                          <a:xfrm>
                            <a:off x="2171880" y="2397600"/>
                            <a:ext cx="5716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障碍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397600"/>
                            <a:ext cx="573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色线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397600"/>
                            <a:ext cx="4572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蜡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9640"/>
                            <a:ext cx="6858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库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840" y="440640"/>
                            <a:ext cx="2743200" cy="191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920160"/>
                            <a:ext cx="2743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399680"/>
                            <a:ext cx="2743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879560"/>
                            <a:ext cx="2743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440640"/>
                            <a:ext cx="0" cy="1917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40640"/>
                            <a:ext cx="0" cy="1917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440640"/>
                            <a:ext cx="0" cy="1917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440640"/>
                            <a:ext cx="0" cy="1917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440640"/>
                            <a:ext cx="0" cy="1917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940320"/>
                            <a:ext cx="22860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3440" y="440640"/>
                            <a:ext cx="7164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988">
                                  <a:moveTo>
                                    <a:pt x="390" y="156"/>
                                  </a:moveTo>
                                  <a:cubicBezTo>
                                    <a:pt x="360" y="156"/>
                                    <a:pt x="240" y="260"/>
                                    <a:pt x="210" y="312"/>
                                  </a:cubicBezTo>
                                  <a:cubicBezTo>
                                    <a:pt x="180" y="364"/>
                                    <a:pt x="240" y="416"/>
                                    <a:pt x="210" y="468"/>
                                  </a:cubicBezTo>
                                  <a:cubicBezTo>
                                    <a:pt x="180" y="520"/>
                                    <a:pt x="60" y="572"/>
                                    <a:pt x="30" y="624"/>
                                  </a:cubicBezTo>
                                  <a:cubicBezTo>
                                    <a:pt x="0" y="676"/>
                                    <a:pt x="0" y="728"/>
                                    <a:pt x="30" y="780"/>
                                  </a:cubicBezTo>
                                  <a:cubicBezTo>
                                    <a:pt x="60" y="832"/>
                                    <a:pt x="120" y="910"/>
                                    <a:pt x="210" y="936"/>
                                  </a:cubicBezTo>
                                  <a:cubicBezTo>
                                    <a:pt x="300" y="962"/>
                                    <a:pt x="510" y="988"/>
                                    <a:pt x="570" y="936"/>
                                  </a:cubicBezTo>
                                  <a:cubicBezTo>
                                    <a:pt x="630" y="884"/>
                                    <a:pt x="570" y="702"/>
                                    <a:pt x="570" y="624"/>
                                  </a:cubicBezTo>
                                  <a:cubicBezTo>
                                    <a:pt x="570" y="546"/>
                                    <a:pt x="540" y="520"/>
                                    <a:pt x="570" y="468"/>
                                  </a:cubicBezTo>
                                  <a:cubicBezTo>
                                    <a:pt x="600" y="416"/>
                                    <a:pt x="750" y="338"/>
                                    <a:pt x="750" y="312"/>
                                  </a:cubicBezTo>
                                  <a:cubicBezTo>
                                    <a:pt x="750" y="286"/>
                                    <a:pt x="570" y="364"/>
                                    <a:pt x="570" y="312"/>
                                  </a:cubicBezTo>
                                  <a:cubicBezTo>
                                    <a:pt x="570" y="260"/>
                                    <a:pt x="780" y="0"/>
                                    <a:pt x="750" y="0"/>
                                  </a:cubicBezTo>
                                  <a:cubicBezTo>
                                    <a:pt x="720" y="0"/>
                                    <a:pt x="450" y="286"/>
                                    <a:pt x="390" y="312"/>
                                  </a:cubicBezTo>
                                  <a:cubicBezTo>
                                    <a:pt x="330" y="338"/>
                                    <a:pt x="420" y="156"/>
                                    <a:pt x="390" y="1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9520"/>
                              <a:ext cx="4320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3440" y="1879560"/>
                            <a:ext cx="7164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988">
                                  <a:moveTo>
                                    <a:pt x="390" y="156"/>
                                  </a:moveTo>
                                  <a:cubicBezTo>
                                    <a:pt x="360" y="156"/>
                                    <a:pt x="240" y="260"/>
                                    <a:pt x="210" y="312"/>
                                  </a:cubicBezTo>
                                  <a:cubicBezTo>
                                    <a:pt x="180" y="364"/>
                                    <a:pt x="240" y="416"/>
                                    <a:pt x="210" y="468"/>
                                  </a:cubicBezTo>
                                  <a:cubicBezTo>
                                    <a:pt x="180" y="520"/>
                                    <a:pt x="60" y="572"/>
                                    <a:pt x="30" y="624"/>
                                  </a:cubicBezTo>
                                  <a:cubicBezTo>
                                    <a:pt x="0" y="676"/>
                                    <a:pt x="0" y="728"/>
                                    <a:pt x="30" y="780"/>
                                  </a:cubicBezTo>
                                  <a:cubicBezTo>
                                    <a:pt x="60" y="832"/>
                                    <a:pt x="120" y="910"/>
                                    <a:pt x="210" y="936"/>
                                  </a:cubicBezTo>
                                  <a:cubicBezTo>
                                    <a:pt x="300" y="962"/>
                                    <a:pt x="510" y="988"/>
                                    <a:pt x="570" y="936"/>
                                  </a:cubicBezTo>
                                  <a:cubicBezTo>
                                    <a:pt x="630" y="884"/>
                                    <a:pt x="570" y="702"/>
                                    <a:pt x="570" y="624"/>
                                  </a:cubicBezTo>
                                  <a:cubicBezTo>
                                    <a:pt x="570" y="546"/>
                                    <a:pt x="540" y="520"/>
                                    <a:pt x="570" y="468"/>
                                  </a:cubicBezTo>
                                  <a:cubicBezTo>
                                    <a:pt x="600" y="416"/>
                                    <a:pt x="750" y="338"/>
                                    <a:pt x="750" y="312"/>
                                  </a:cubicBezTo>
                                  <a:cubicBezTo>
                                    <a:pt x="750" y="286"/>
                                    <a:pt x="570" y="364"/>
                                    <a:pt x="570" y="312"/>
                                  </a:cubicBezTo>
                                  <a:cubicBezTo>
                                    <a:pt x="570" y="260"/>
                                    <a:pt x="780" y="0"/>
                                    <a:pt x="750" y="0"/>
                                  </a:cubicBezTo>
                                  <a:cubicBezTo>
                                    <a:pt x="720" y="0"/>
                                    <a:pt x="450" y="286"/>
                                    <a:pt x="390" y="312"/>
                                  </a:cubicBezTo>
                                  <a:cubicBezTo>
                                    <a:pt x="330" y="338"/>
                                    <a:pt x="420" y="156"/>
                                    <a:pt x="390" y="1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9520"/>
                              <a:ext cx="4320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0440" y="1519560"/>
                            <a:ext cx="7164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988">
                                  <a:moveTo>
                                    <a:pt x="390" y="156"/>
                                  </a:moveTo>
                                  <a:cubicBezTo>
                                    <a:pt x="360" y="156"/>
                                    <a:pt x="240" y="260"/>
                                    <a:pt x="210" y="312"/>
                                  </a:cubicBezTo>
                                  <a:cubicBezTo>
                                    <a:pt x="180" y="364"/>
                                    <a:pt x="240" y="416"/>
                                    <a:pt x="210" y="468"/>
                                  </a:cubicBezTo>
                                  <a:cubicBezTo>
                                    <a:pt x="180" y="520"/>
                                    <a:pt x="60" y="572"/>
                                    <a:pt x="30" y="624"/>
                                  </a:cubicBezTo>
                                  <a:cubicBezTo>
                                    <a:pt x="0" y="676"/>
                                    <a:pt x="0" y="728"/>
                                    <a:pt x="30" y="780"/>
                                  </a:cubicBezTo>
                                  <a:cubicBezTo>
                                    <a:pt x="60" y="832"/>
                                    <a:pt x="120" y="910"/>
                                    <a:pt x="210" y="936"/>
                                  </a:cubicBezTo>
                                  <a:cubicBezTo>
                                    <a:pt x="300" y="962"/>
                                    <a:pt x="510" y="988"/>
                                    <a:pt x="570" y="936"/>
                                  </a:cubicBezTo>
                                  <a:cubicBezTo>
                                    <a:pt x="630" y="884"/>
                                    <a:pt x="570" y="702"/>
                                    <a:pt x="570" y="624"/>
                                  </a:cubicBezTo>
                                  <a:cubicBezTo>
                                    <a:pt x="570" y="546"/>
                                    <a:pt x="540" y="520"/>
                                    <a:pt x="570" y="468"/>
                                  </a:cubicBezTo>
                                  <a:cubicBezTo>
                                    <a:pt x="600" y="416"/>
                                    <a:pt x="750" y="338"/>
                                    <a:pt x="750" y="312"/>
                                  </a:cubicBezTo>
                                  <a:cubicBezTo>
                                    <a:pt x="750" y="286"/>
                                    <a:pt x="570" y="364"/>
                                    <a:pt x="570" y="312"/>
                                  </a:cubicBezTo>
                                  <a:cubicBezTo>
                                    <a:pt x="570" y="260"/>
                                    <a:pt x="780" y="0"/>
                                    <a:pt x="750" y="0"/>
                                  </a:cubicBezTo>
                                  <a:cubicBezTo>
                                    <a:pt x="720" y="0"/>
                                    <a:pt x="450" y="286"/>
                                    <a:pt x="390" y="312"/>
                                  </a:cubicBezTo>
                                  <a:cubicBezTo>
                                    <a:pt x="330" y="338"/>
                                    <a:pt x="420" y="156"/>
                                    <a:pt x="390" y="1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9520"/>
                              <a:ext cx="4320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840" y="0"/>
                            <a:ext cx="2743200" cy="41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520" y="0"/>
                              <a:ext cx="5716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7280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17280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9840" y="440640"/>
                            <a:ext cx="389880" cy="19170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141480" y="666720"/>
                              <a:ext cx="7192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c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7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9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520" y="2386440"/>
                            <a:ext cx="571680" cy="38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640"/>
                              <a:ext cx="5716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91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879560"/>
                            <a:ext cx="34308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478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cm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1714680" y="1558440"/>
                            <a:ext cx="571680" cy="10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37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439920"/>
                            <a:ext cx="34308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车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442440"/>
                            <a:ext cx="457200" cy="479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52760" y="2157840"/>
                            <a:ext cx="22860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2637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880" y="2157840"/>
                            <a:ext cx="22860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637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0640" y="918720"/>
                            <a:ext cx="45720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59400"/>
                            <a:ext cx="34308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319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20.25pt;height:218.25pt" coordorigin="720,0" coordsize="6405,4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0;top:3776;width:89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障碍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3776;width:90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色线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3776;width:71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蜡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700;width:107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库出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836;top:694;width:4319;height:3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36,1449" to="6155,14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6,2204" to="6155,22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6,2960" to="6155,29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56,694" to="2556,37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276,694" to="3276,37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96,694" to="3996,37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16,694" to="4716,37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36,694" to="5436,37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86;top:1481;width:359;height:1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96;top:694;width:113;height:496">
                  <v:shape id="shape_0" coordsize="780,988" path="m390,156c360,156,240,260,210,312c180,364,240,416,210,468c180,520,60,572,30,624c0,676,0,728,30,780c60,832,120,910,210,936c300,962,510,988,570,936c630,884,570,702,570,624c570,546,540,520,570,468c600,416,750,338,750,312c750,286,570,364,570,312c570,260,780,0,750,0c720,0,450,286,390,312c330,338,420,156,390,156xe" fillcolor="red" stroked="t" o:allowincell="f" style="position:absolute;left:5796;top:694;width:112;height:163;mso-wrap-style:none;v-text-anchor:middle">
                    <v:fill o:detectmouseclick="t" type="solid" color2="aqua"/>
                    <v:stroke color="red" weight="28440" joinstyle="round" endcap="flat"/>
                    <w10:wrap type="none"/>
                  </v:shape>
                  <v:rect id="shape_0" fillcolor="#ffcc00" stroked="t" o:allowincell="f" style="position:absolute;left:5799;top:882;width:67;height:307;mso-wrap-style:none;v-text-anchor:middle">
                    <v:fill o:detectmouseclick="t" type="solid" color2="#0033ff"/>
                    <v:stroke color="#ffcc00" weight="28440" joinstyle="miter" endcap="flat"/>
                    <w10:wrap type="none"/>
                  </v:rect>
                </v:group>
                <v:group id="shape_0" style="position:absolute;left:5796;top:2960;width:113;height:496">
                  <v:shape id="shape_0" coordsize="780,988" path="m390,156c360,156,240,260,210,312c180,364,240,416,210,468c180,520,60,572,30,624c0,676,0,728,30,780c60,832,120,910,210,936c300,962,510,988,570,936c630,884,570,702,570,624c570,546,540,520,570,468c600,416,750,338,750,312c750,286,570,364,570,312c570,260,780,0,750,0c720,0,450,286,390,312c330,338,420,156,390,156xe" fillcolor="red" stroked="t" o:allowincell="f" style="position:absolute;left:5796;top:2960;width:112;height:163;mso-wrap-style:none;v-text-anchor:middle">
                    <v:fill o:detectmouseclick="t" type="solid" color2="aqua"/>
                    <v:stroke color="red" weight="28440" joinstyle="round" endcap="flat"/>
                    <w10:wrap type="none"/>
                  </v:shape>
                  <v:rect id="shape_0" fillcolor="#ffcc00" stroked="t" o:allowincell="f" style="position:absolute;left:5799;top:3148;width:67;height:307;mso-wrap-style:none;v-text-anchor:middle">
                    <v:fill o:detectmouseclick="t" type="solid" color2="#0033ff"/>
                    <v:stroke color="#ffcc00" weight="28440" joinstyle="miter" endcap="flat"/>
                    <w10:wrap type="none"/>
                  </v:rect>
                </v:group>
                <v:group id="shape_0" style="position:absolute;left:3996;top:2393;width:113;height:496">
                  <v:shape id="shape_0" coordsize="780,988" path="m390,156c360,156,240,260,210,312c180,364,240,416,210,468c180,520,60,572,30,624c0,676,0,728,30,780c60,832,120,910,210,936c300,962,510,988,570,936c630,884,570,702,570,624c570,546,540,520,570,468c600,416,750,338,750,312c750,286,570,364,570,312c570,260,780,0,750,0c720,0,450,286,390,312c330,338,420,156,390,156xe" fillcolor="red" stroked="t" o:allowincell="f" style="position:absolute;left:3996;top:2393;width:112;height:163;mso-wrap-style:none;v-text-anchor:middle">
                    <v:fill o:detectmouseclick="t" type="solid" color2="aqua"/>
                    <v:stroke color="red" weight="28440" joinstyle="round" endcap="flat"/>
                    <w10:wrap type="none"/>
                  </v:shape>
                  <v:rect id="shape_0" fillcolor="#ffcc00" stroked="t" o:allowincell="f" style="position:absolute;left:3999;top:2581;width:67;height:307;mso-wrap-style:none;v-text-anchor:middle">
                    <v:fill o:detectmouseclick="t" type="solid" color2="#0033ff"/>
                    <v:stroke color="#ffcc00" weight="28440" joinstyle="miter" endcap="flat"/>
                    <w10:wrap type="none"/>
                  </v:rect>
                </v:group>
                <v:group id="shape_0" style="position:absolute;left:1836;top:0;width:4319;height:647">
                  <v:shape id="shape_0" fillcolor="white" stroked="f" o:allowincell="f" style="position:absolute;left:3456;top:0;width:89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0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36,272" to="1836,6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6,272" to="6156,6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36,461" to="6155,46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992;top:694;width:1133;height:3018">
                  <v:shape id="shape_0" fillcolor="white" stroked="f" o:allowincell="f" style="position:absolute;left:5994;top:1744;width:1132;height:54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216,694" to="6575,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6,3713" to="6575,3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6,694" to="6396,371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16;top:3758;width:900;height:607">
                  <v:shape id="shape_0" fillcolor="white" stroked="f" o:allowincell="f" style="position:absolute;left:1716;top:3800;width:89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36,3758" to="1836,41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6,3758" to="2556,41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36,3946" to="2555,39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60;top:2960;width:540;height:754">
                  <v:line id="shape_0" from="1440,3714" to="1799,3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2960" to="1799,2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2960" to="1620,371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60;top:2960;width:539;height:75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20,2454" to="4319,415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154" to="4859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16;top:693;width:539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车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t" o:allowincell="f" style="position:absolute;left:1836;top:697;width:71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库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4740,3398" to="5099,415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0,4154" to="5819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398" to="6299,415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154" to="6659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9,1447" to="2558,144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620,1511" to="2159,207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00,2077" to="1619,20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图</w:t>
      </w:r>
      <w:r>
        <w:rPr>
          <w:bCs/>
          <w:szCs w:val="21"/>
        </w:rPr>
        <w:t>1</w:t>
      </w:r>
      <w:r>
        <w:rPr>
          <w:bCs/>
          <w:szCs w:val="21"/>
        </w:rPr>
        <w:t>：消防场地示意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要求</w:t>
      </w:r>
    </w:p>
    <w:p>
      <w:pPr>
        <w:pStyle w:val="Normal"/>
        <w:ind w:firstLine="472"/>
        <w:rPr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基本要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场地中随机放置一只蜡烛。消防车从车库启动，计时开始，消防车同时发出出库声音提示。消防车从车库出口驶出车库，自动行走到距离火源</w:t>
      </w:r>
      <w:r>
        <w:rPr>
          <w:sz w:val="24"/>
        </w:rPr>
        <w:t>10cm</w:t>
      </w:r>
      <w:r>
        <w:rPr>
          <w:sz w:val="24"/>
        </w:rPr>
        <w:t>以内区域，发出火警声音提示，停车</w:t>
      </w:r>
      <w:r>
        <w:rPr>
          <w:sz w:val="24"/>
        </w:rPr>
        <w:t>3</w:t>
      </w:r>
      <w:r>
        <w:rPr>
          <w:sz w:val="24"/>
        </w:rPr>
        <w:t>秒钟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消防车执行灭火工作，灭火完毕后，发出火灭声音提示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消防车经由车库出口自动返回到车库，停稳后，发出返库声音提示，计时结束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上述过程用时尽可能少。</w:t>
      </w:r>
    </w:p>
    <w:p>
      <w:pPr>
        <w:pStyle w:val="Normal"/>
        <w:ind w:firstLine="472"/>
        <w:rPr/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发挥部分</w:t>
      </w:r>
    </w:p>
    <w:p>
      <w:pPr>
        <w:pStyle w:val="Normal"/>
        <w:ind w:firstLine="7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场地中随机放置三只蜡烛。消防车从车库启动，计时开始，消防车同时发出出库声音提示。消防车从车库出口驶出车库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消防车能够找到一个火源，并自动行走到距离火源</w:t>
      </w:r>
      <w:r>
        <w:rPr>
          <w:sz w:val="24"/>
        </w:rPr>
        <w:t>10cm</w:t>
      </w:r>
      <w:r>
        <w:rPr>
          <w:sz w:val="24"/>
        </w:rPr>
        <w:t>以内区域，发出火警声音提示，停车</w:t>
      </w:r>
      <w:r>
        <w:rPr>
          <w:sz w:val="24"/>
        </w:rPr>
        <w:t>3</w:t>
      </w:r>
      <w:r>
        <w:rPr>
          <w:sz w:val="24"/>
        </w:rPr>
        <w:t>秒钟。然后消防车执行灭火工作，灭火完毕后，发出火灭声音提示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再寻找下一个火源，重复过程（</w:t>
      </w:r>
      <w:r>
        <w:rPr>
          <w:sz w:val="24"/>
        </w:rPr>
        <w:t>2</w:t>
      </w:r>
      <w:r>
        <w:rPr>
          <w:sz w:val="24"/>
        </w:rPr>
        <w:t>），直到三个火源都被扑灭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扑灭三个火源后，消防车经由车库出口自动返回到车库，停稳后，发出返库声音提示，计时结束。</w:t>
      </w:r>
    </w:p>
    <w:p>
      <w:pPr>
        <w:pStyle w:val="Normal"/>
        <w:ind w:left="601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上述过程用时尽可能少。</w:t>
      </w:r>
    </w:p>
    <w:p>
      <w:pPr>
        <w:pStyle w:val="Normal"/>
        <w:ind w:left="601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其他。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b/>
          <w:bCs/>
          <w:sz w:val="28"/>
        </w:rPr>
        <w:t>三、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消防场地</w:t>
      </w:r>
      <w:r>
        <w:rPr>
          <w:bCs/>
          <w:sz w:val="24"/>
        </w:rPr>
        <w:t>为白色背景，尺寸为</w:t>
      </w:r>
      <w:r>
        <w:rPr>
          <w:sz w:val="24"/>
        </w:rPr>
        <w:t>180</w:t>
      </w:r>
      <w:r>
        <w:rPr>
          <w:sz w:val="24"/>
        </w:rPr>
        <w:t>cm×1</w:t>
      </w:r>
      <w:r>
        <w:rPr>
          <w:sz w:val="24"/>
        </w:rPr>
        <w:t>20</w:t>
      </w:r>
      <w:r>
        <w:rPr>
          <w:sz w:val="24"/>
        </w:rPr>
        <w:t>cm</w:t>
      </w:r>
      <w:r>
        <w:rPr>
          <w:sz w:val="24"/>
        </w:rPr>
        <w:t>。</w:t>
      </w:r>
      <w:r>
        <w:rPr>
          <w:bCs/>
          <w:sz w:val="24"/>
        </w:rPr>
        <w:t>按图中位置配置黑色线条，线条宽度为</w:t>
      </w:r>
      <w:r>
        <w:rPr>
          <w:bCs/>
          <w:sz w:val="24"/>
        </w:rPr>
        <w:t>1.7cm</w:t>
      </w:r>
      <w:r>
        <w:rPr>
          <w:rFonts w:eastAsia="Symbol" w:cs="Symbol" w:ascii="Symbol" w:hAnsi="Symbol"/>
          <w:bCs/>
          <w:sz w:val="24"/>
        </w:rPr>
        <w:t></w:t>
      </w:r>
      <w:r>
        <w:rPr>
          <w:bCs/>
          <w:sz w:val="24"/>
        </w:rPr>
        <w:t>30%</w:t>
      </w:r>
      <w:r>
        <w:rPr>
          <w:bCs/>
          <w:sz w:val="24"/>
        </w:rPr>
        <w:t>。但场地边界不允许配置线条。场地内外均不允许再设置任何其他的引导措施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障碍物</w:t>
      </w:r>
      <w:r>
        <w:rPr>
          <w:color w:val="000000"/>
          <w:sz w:val="24"/>
        </w:rPr>
        <w:t>为白色，</w:t>
      </w:r>
      <w:r>
        <w:rPr>
          <w:color w:val="000000"/>
          <w:sz w:val="24"/>
        </w:rPr>
        <w:t>尺寸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长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宽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=56</w:t>
      </w:r>
      <w:r>
        <w:rPr>
          <w:color w:val="000000"/>
          <w:sz w:val="24"/>
        </w:rPr>
        <w:t>cm×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cm×15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障碍物</w:t>
      </w:r>
      <w:r>
        <w:rPr>
          <w:color w:val="000000"/>
          <w:sz w:val="24"/>
        </w:rPr>
        <w:t>必须按图对称牢固固定在场地上，位置如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所示。消防车运行过程中，</w:t>
      </w:r>
      <w:r>
        <w:rPr>
          <w:color w:val="000000"/>
          <w:sz w:val="24"/>
        </w:rPr>
        <w:t>不允许碰</w:t>
      </w:r>
      <w:r>
        <w:rPr>
          <w:color w:val="000000"/>
          <w:sz w:val="24"/>
        </w:rPr>
        <w:t>到障碍物，否则扣分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车库地面为红色，车库尺寸为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cm×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。出发前，要求车的整体在车库内；返库时，车头向里或向外自定，车的整体应在车库内，否则扣分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车的长宽高分别不大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电池供电，在一次测试中不允许更换电池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如果消防</w:t>
      </w:r>
      <w:r>
        <w:rPr>
          <w:color w:val="000000"/>
          <w:sz w:val="24"/>
        </w:rPr>
        <w:t>车</w:t>
      </w:r>
      <w:r>
        <w:rPr>
          <w:color w:val="000000"/>
          <w:sz w:val="24"/>
        </w:rPr>
        <w:t>车身整体驶出消防</w:t>
      </w:r>
      <w:r>
        <w:rPr>
          <w:color w:val="000000"/>
          <w:sz w:val="24"/>
        </w:rPr>
        <w:t>场地</w:t>
      </w:r>
      <w:r>
        <w:rPr>
          <w:color w:val="000000"/>
          <w:sz w:val="24"/>
        </w:rPr>
        <w:t>，则终止测试。如果消防</w:t>
      </w:r>
      <w:r>
        <w:rPr>
          <w:color w:val="000000"/>
          <w:sz w:val="24"/>
        </w:rPr>
        <w:t>车</w:t>
      </w:r>
      <w:r>
        <w:rPr>
          <w:color w:val="000000"/>
          <w:sz w:val="24"/>
        </w:rPr>
        <w:t>部分车体驶出消防</w:t>
      </w:r>
      <w:r>
        <w:rPr>
          <w:color w:val="000000"/>
          <w:sz w:val="24"/>
        </w:rPr>
        <w:t>场地</w:t>
      </w:r>
      <w:r>
        <w:rPr>
          <w:color w:val="000000"/>
          <w:sz w:val="24"/>
        </w:rPr>
        <w:t>超过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秒不能自动完全返回，则终止测试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蜡烛</w:t>
      </w:r>
      <w:r>
        <w:rPr>
          <w:color w:val="000000"/>
          <w:sz w:val="24"/>
        </w:rPr>
        <w:t>直径不小于</w:t>
      </w:r>
      <w:r>
        <w:rPr>
          <w:color w:val="000000"/>
          <w:sz w:val="24"/>
        </w:rPr>
        <w:t>12m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高度</w:t>
      </w:r>
      <w:r>
        <w:rPr>
          <w:color w:val="000000"/>
          <w:sz w:val="24"/>
        </w:rPr>
        <w:t>5~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灭火方式不限</w:t>
      </w:r>
      <w:r>
        <w:rPr>
          <w:color w:val="000000"/>
          <w:sz w:val="24"/>
        </w:rPr>
        <w:t>（但不允许喷洒液体等弄脏场地或影响消防车运行和测试的物质）。灭火时每次只允许扑灭一个蜡烛，多灭扣分。消防</w:t>
      </w:r>
      <w:r>
        <w:rPr>
          <w:color w:val="000000"/>
          <w:sz w:val="24"/>
        </w:rPr>
        <w:t>车</w:t>
      </w:r>
      <w:r>
        <w:rPr>
          <w:color w:val="000000"/>
          <w:sz w:val="24"/>
        </w:rPr>
        <w:t>运行过程中碰倒未扑灭蜡烛停止测试，碰倒已灭蜡烛扣分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 xml:space="preserve">7. </w:t>
      </w:r>
      <w:r>
        <w:rPr>
          <w:bCs/>
          <w:sz w:val="24"/>
        </w:rPr>
        <w:t>在消防车发出火警声音提示前，禁止灭火作业，在发出火灭提示音的同时，即停止灭火作业，否则不予测试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 xml:space="preserve">8. </w:t>
      </w:r>
      <w:r>
        <w:rPr>
          <w:color w:val="000000"/>
          <w:sz w:val="24"/>
        </w:rPr>
        <w:t>在测试过程中如果出现失误，</w:t>
      </w:r>
      <w:r>
        <w:rPr>
          <w:color w:val="000000"/>
          <w:sz w:val="24"/>
        </w:rPr>
        <w:t>允许</w:t>
      </w:r>
      <w:r>
        <w:rPr>
          <w:color w:val="000000"/>
          <w:sz w:val="24"/>
        </w:rPr>
        <w:t>消防</w:t>
      </w:r>
      <w:r>
        <w:rPr>
          <w:color w:val="000000"/>
          <w:sz w:val="24"/>
        </w:rPr>
        <w:t>车</w:t>
      </w:r>
      <w:r>
        <w:rPr>
          <w:color w:val="000000"/>
          <w:sz w:val="24"/>
        </w:rPr>
        <w:t>重新运行</w:t>
      </w:r>
      <w:r>
        <w:rPr>
          <w:color w:val="000000"/>
          <w:sz w:val="24"/>
        </w:rPr>
        <w:t>一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按照灭火过程中功能的完成情况和完成时间来计算成绩。</w:t>
      </w:r>
    </w:p>
    <w:p>
      <w:pPr>
        <w:pStyle w:val="Normal"/>
        <w:ind w:firstLine="480"/>
        <w:rPr/>
      </w:pPr>
      <w:r>
        <w:rPr>
          <w:bCs/>
          <w:color w:val="000000"/>
          <w:sz w:val="24"/>
        </w:rPr>
        <w:t>10.</w:t>
      </w:r>
      <w:r>
        <w:rPr>
          <w:bCs/>
          <w:color w:val="000000"/>
          <w:sz w:val="24"/>
        </w:rPr>
        <w:t>出库声音、返库声音、火警声音、火灭等声音提示是消防车各种功能和计时的确认信号，音量要足够大。</w:t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四、评分标准</w:t>
      </w:r>
    </w:p>
    <w:tbl>
      <w:tblPr>
        <w:tblW w:w="77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0"/>
        <w:gridCol w:w="144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</w:tr>
      <w:tr>
        <w:trPr>
          <w:trHeight w:val="64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报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与总结报告：方案比较、设计与论证，理论分析与计算，电路图及有关设计文件，测试方法与仪器，测试数据及测试结果分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要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337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挥部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3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3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3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宋体;SimSun"/>
          <w:sz w:val="24"/>
        </w:rPr>
        <w:t>注：如果对题意有疑问，</w:t>
      </w:r>
      <w:hyperlink r:id="rId2">
        <w:r>
          <w:rPr>
            <w:rStyle w:val="InternetLink"/>
            <w:rFonts w:cs="宋体;SimSun"/>
            <w:color w:val="000000"/>
            <w:sz w:val="24"/>
            <w:u w:val="none"/>
          </w:rPr>
          <w:t>请往</w:t>
        </w:r>
      </w:hyperlink>
      <w:hyperlink r:id="rId3">
        <w:r>
          <w:rPr>
            <w:rStyle w:val="InternetLink"/>
            <w:color w:val="000000"/>
            <w:sz w:val="24"/>
            <w:u w:val="none"/>
          </w:rPr>
          <w:t>baixuebing@yeah.net</w:t>
        </w:r>
      </w:hyperlink>
      <w:r>
        <w:rPr>
          <w:rStyle w:val="InternetLink"/>
          <w:color w:val="000000"/>
          <w:sz w:val="24"/>
          <w:u w:val="none"/>
        </w:rPr>
        <w:t>,hljdzjs@163.com</w:t>
      </w:r>
      <w:r>
        <w:rPr>
          <w:rFonts w:cs="宋体;SimSun"/>
          <w:sz w:val="24"/>
        </w:rPr>
        <w:t>两个邮箱同时发邮件，会有命</w:t>
      </w:r>
      <w:r>
        <w:rPr>
          <w:rFonts w:ascii="宋体;SimSun" w:hAnsi="宋体;SimSun" w:cs="宋体;SimSun"/>
          <w:sz w:val="24"/>
        </w:rPr>
        <w:t>题专家给予答复。</w:t>
      </w:r>
    </w:p>
    <w:p>
      <w:pPr>
        <w:pStyle w:val="Normal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color w:val="FFFF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4448;cwz@hit.edu.cn,hljdzjs@163.com" TargetMode="External"/><Relationship Id="rId3" Type="http://schemas.openxmlformats.org/officeDocument/2006/relationships/hyperlink" Target="mailto:baixuebing@yeah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7:00Z</dcterms:created>
  <dc:creator>微软用户</dc:creator>
  <dc:description/>
  <cp:keywords/>
  <dc:language>en-US</dc:language>
  <cp:lastModifiedBy>cwzhit</cp:lastModifiedBy>
  <dcterms:modified xsi:type="dcterms:W3CDTF">2012-07-23T13:58:00Z</dcterms:modified>
  <cp:revision>135</cp:revision>
  <dc:subject/>
  <dc:title/>
</cp:coreProperties>
</file>