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室内空气质量和环境监测智慧吊顶灯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黑体" w:hAnsi="黑体" w:eastAsia="黑体" w:cs="宋体"/>
          <w:color w:val="FF0000"/>
          <w:kern w:val="0"/>
          <w:sz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工业化快速发展的今天，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空气污染愈发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严重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，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即时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了解空气质量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对人们的生活健康品质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越来越重要。怎样才能准确、实时的掌握室内的空气质量呢？最好的办法就是使用空气质量检测仪，这是对健康的负责，也是我们验证净化空气效果不可或缺的辅助措施。目前市场上空气质量检测仪品种繁多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，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从检测手段上讲，这些检测仪可以分为两类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：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一类是使用红外粉尘传感器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，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称之为“红外检测仪”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；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另一类是使用高精度激光传感器的，称之为“激光检测仪”。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“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红外检测仪”的结构和电路比较简单，价格较低，一般在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200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元以内，但其最大硬伤是检测结果不准确。“激光检测仪”成本相对高一些，但其检测准确性好，近年来已经为越来越多的消费者所接受和喜爱，成为检测仪的主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。如：斐讯悟空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M1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空气检测仪，汉王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N1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检测仪，米家空气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PM2.5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检测仪；这些空气质量检测仪都具有检测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PM2.5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的功能，同时能够检测温度和湿度，通过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WiFi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智能互联，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APP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实时管理，远程监测。</w:t>
      </w:r>
      <w:bookmarkStart w:id="0" w:name="方案"/>
      <w:bookmarkEnd w:id="0"/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现有的空气质量检测仪对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PM2.5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，甲醛，温湿度的检测有一定的准确性，外形设计也精致美观，带有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OLED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显示屏幕，操作简便。众所周知，当前各大城市发展迅猛，大量汽车尾气排放，工业制造废气排放，建筑和装饰材料中的胶合剂、涂料、油漆、板材、壁纸等，家居，家用电器，家具、</w:t>
      </w:r>
      <w:hyperlink r:id="rId2" w:tgtFrame="https://baike.baidu.com/item/tvoc/_blank">
        <w:r>
          <w:rPr>
            <w:rStyle w:val="InternetLink"/>
            <w:rFonts w:ascii="黑体" w:hAnsi="黑体" w:cs="宋体" w:eastAsia="黑体"/>
            <w:b w:val="false"/>
            <w:bCs w:val="false"/>
            <w:color w:val="000000"/>
            <w:kern w:val="0"/>
            <w:sz w:val="24"/>
            <w:szCs w:val="24"/>
            <w:shd w:fill="auto" w:val="clear"/>
            <w:lang w:val="en-US" w:eastAsia="zh-CN" w:bidi="ar"/>
          </w:rPr>
          <w:t>清洁剂</w:t>
        </w:r>
      </w:hyperlink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和人体本身的排放等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众多的气体混合在一起，现有的检测仪还是无法区分并检测出来，如：苯系物、有机氯化物、氟里昂系列、有机酮、胺、醇、醚、酯、酸和石油烃化合物等。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PM2.5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检测仅仅是对空气中的固态颗粒物进行了物理大小识别，对颗粒物的物质成分和化学特性不得而知。所以检测结果对我们日常生活健康品质没有本质的帮助和指导意义。这些检测仪都采用了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WIFI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通讯，内置电池，但还是需要经常充电，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WIFI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需要一直处在有网络覆盖的环境下，产品虽有便携性，但不是处处有网络连接。家里停电或网络出现问题，这些检测仪都不能正常的发送检测数据给用户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本项目是一种监测室内空气质量和环境的智慧装置，采用了高度集成的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TVOC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传感器，湿度传感器，光感传感器，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32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位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ARM MCU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微处理器，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NB-IOT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无线数据模块等。装置的电路原理框图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1</w:t>
      </w:r>
    </w:p>
    <w:p>
      <w:pPr>
        <w:pStyle w:val="Normal"/>
        <w:widowControl/>
        <w:spacing w:lineRule="auto" w:line="360" w:before="280" w:after="280"/>
        <w:ind w:firstLine="65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MCU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处理器是装置的核心控制电路，负责采集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TVOC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传感器，温湿度传感器，光感传感器的检测数据，对数据进行计算，存储，分析，通过与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NB-IOT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模块实时连接，并把各传感器监测到的数据结果直接发送到云端，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MCU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同时负责完成与用户的远程交互管理，配置和控制。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48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TVOC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传感器采用了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IDT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公司的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ZMOD4410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，该传感器是适用于</w:t>
      </w:r>
      <w:hyperlink r:id="rId3">
        <w:r>
          <w:rPr>
            <w:rStyle w:val="InternetLink"/>
            <w:rFonts w:ascii="黑体" w:hAnsi="黑体" w:cs="宋体" w:eastAsia="黑体"/>
            <w:b w:val="false"/>
            <w:bCs w:val="false"/>
            <w:color w:val="000000"/>
            <w:kern w:val="0"/>
            <w:sz w:val="24"/>
            <w:shd w:fill="auto" w:val="clear"/>
            <w:lang w:val="en-US" w:eastAsia="zh-CN"/>
          </w:rPr>
          <w:t>室内空气质量</w:t>
        </w:r>
      </w:hyperlink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(IAQ)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的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创新型高性能气体传感器。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该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气体传感器能准确检测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总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挥发性有机化合物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(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T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VOC)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的单位体积浓度，测量结果可通过与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MCU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微处理器的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I2C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接口读取，读取数据直接确定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TVOC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浓度、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IAQ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等级和估计的二氧化碳（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ECO2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）水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firstLine="48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湿度传感器采用了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IDT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公司的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HS3001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，该传感器的空气湿度检测精度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 xml:space="preserve"> 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 xml:space="preserve">±1.5%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，检测时间仅需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6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秒，温度传感器检测精度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 xml:space="preserve"> 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±0.2°C (-10 to +80°C)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firstLine="48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 xml:space="preserve">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光感传感器负责检测环境的亮度，可以精确判定室内的光线变化，这些亮度数据通过处理器计算后会自动判断出当前是早晨，还是中午的艳阳高照，或者是傍晚，是否进入夜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firstLine="48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 xml:space="preserve"> 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NB-IOT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模块负责将各种传感器的数据，控制指令，报警信息等直接发送到指定的云端服务器存储，用户的终端设备通过应用程序可以从服务器获取实时的传感器数据，控制指令，报警信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firstLine="48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本监测室内空气质量和环境装置由于采用了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ZMOD4410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和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HS3001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传感器，比现有市面的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PM2.5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检测仪更加的方便，检测数据准确，检测室内有害物质的范围更加的广泛。得益于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ZMOD4410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对室内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TVOC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的定量监测，可以时刻帮助用户监测家庭环境中的挥发性有机化合物的浓度，特别是建筑和装饰材料中的胶合剂、涂料、油漆、板材、壁纸等，家居，家用电器，</w:t>
      </w:r>
      <w:hyperlink r:id="rId4" w:tgtFrame="https://baike.baidu.com/item/tvoc/_blank">
        <w:r>
          <w:rPr>
            <w:rStyle w:val="InternetLink"/>
            <w:rFonts w:ascii="黑体" w:hAnsi="黑体" w:cs="宋体" w:eastAsia="黑体"/>
            <w:b w:val="false"/>
            <w:bCs w:val="false"/>
            <w:color w:val="000000"/>
            <w:kern w:val="0"/>
            <w:sz w:val="24"/>
            <w:shd w:fill="auto" w:val="clear"/>
            <w:lang w:val="en-US" w:eastAsia="zh-CN"/>
          </w:rPr>
          <w:t>清洁剂</w:t>
        </w:r>
      </w:hyperlink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和人体本身的排放等众多的气体混合在一起，室内环境会随温度变化，不同时间段，新的工具使用，电器设备老化，装饰材料的氧化等等因素而时刻变化着，监测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TVOC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不是一时一刻的问题，而是需要伴随用户的整个生活过程。本装置正好可以满足以上的所有需求，可以全天候，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365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天监测室内的空气质量和环境变化趋势，监测结果分为五个等级，见图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；本装置会实时监测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TVOC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和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IAQ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数据，用户可以在手机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APP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上设置一个报警等级，例如：设置报警等级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，当装置监测到室内环境等级达到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时，会自动触发装置上的喇叭报警，并同时发送报警信号到用户的手机，让用户随时了解到家中的环境变化，并即时的对环境问题进行排查处理，避免室内环境对用户健康的伤害。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HS3001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湿度和温度传感器也是室内环境监测的关键数据，当夏天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/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冬天室内温度达到设定的温度时，本装置可以推送报警信息，用户通过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APP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设置好与家中的空调，空气净化器，加湿器等电器互联，轻松做到自动调节室内的温度和湿度，让家中始终保持最佳的居室环境。煤气和天然气是城市家庭使用较广的一种能源，室内煤气泄漏报警器应运而生，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ZMOD4410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是创新的气体检测传感器，对煤气泄漏的检测有较高的灵敏度，因此安装本装置的室内自动具备了煤气泄漏检测报警的功能。本装置的传感器同时具备检测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eco2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的特性，当室内温度超过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45℃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以上或者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eco2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（二氧化碳）浓度超过固定的阈值时，可以近似的认为室内发生了火灾或大量烟雾，此时会满足设置的环境等级范围，大概率情况下会触发自动报警功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firstLine="48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综上所述，本装置具有极大的应用前景，能够准确监测室内空气质量和环境状态，帮助用户即时了解日常生活居住环境，解决居室环境质量变化对用户健康的影响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b w:val="false"/>
          <w:b w:val="false"/>
          <w:bCs w:val="false"/>
          <w:color w:val="FF0000"/>
          <w:kern w:val="0"/>
          <w:sz w:val="24"/>
          <w:shd w:fill="auto" w:val="clear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FF0000"/>
          <w:kern w:val="0"/>
          <w:sz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firstLine="48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本装置采用的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MCU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微处理器，传感器，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NB-IOT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模块等性价比高，体积小，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firstLine="48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品模块化，可以方便置入室内吊顶灯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,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装饰墙，空调等家居或家电之中，也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firstLine="48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以单独做成一个放在居室内的空气质量监测仪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黑体" w:hAnsi="黑体" w:eastAsia="黑体" w:cs="宋体"/>
          <w:b w:val="false"/>
          <w:b w:val="false"/>
          <w:bCs w:val="false"/>
          <w:color w:val="FF0000"/>
          <w:kern w:val="0"/>
          <w:sz w:val="24"/>
          <w:shd w:fill="auto" w:val="clear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FF0000"/>
          <w:kern w:val="0"/>
          <w:sz w:val="24"/>
          <w:shd w:fill="auto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32105</wp:posOffset>
                </wp:positionV>
                <wp:extent cx="938530" cy="480695"/>
                <wp:effectExtent l="5080" t="5715" r="5715" b="508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48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S30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" fillcolor="white" stroked="t" o:allowincell="f" style="position:absolute;margin-left:-1.8pt;margin-top:26.15pt;width:73.85pt;height:3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HS30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290</wp:posOffset>
                </wp:positionH>
                <wp:positionV relativeFrom="paragraph">
                  <wp:posOffset>273685</wp:posOffset>
                </wp:positionV>
                <wp:extent cx="1189355" cy="527685"/>
                <wp:effectExtent l="5715" t="5715" r="5080" b="508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2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光感传感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42.7pt;margin-top:21.55pt;width:93.6pt;height:4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光感传感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9540</wp:posOffset>
                </wp:positionH>
                <wp:positionV relativeFrom="paragraph">
                  <wp:posOffset>255270</wp:posOffset>
                </wp:positionV>
                <wp:extent cx="908050" cy="469265"/>
                <wp:effectExtent l="5080" t="5715" r="5715" b="5080"/>
                <wp:wrapNone/>
                <wp:docPr id="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B天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10.2pt;margin-top:20.1pt;width:71.45pt;height:3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B天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黑体" w:hAnsi="黑体" w:eastAsia="黑体" w:cs="宋体"/>
          <w:color w:val="FF0000"/>
          <w:kern w:val="0"/>
          <w:sz w:val="24"/>
          <w:lang w:eastAsia="zh-CN"/>
        </w:rPr>
      </w:pPr>
      <w:r>
        <w:rPr>
          <w:rFonts w:eastAsia="黑体" w:cs="宋体" w:ascii="黑体" w:hAnsi="黑体"/>
          <w:color w:val="FF0000"/>
          <w:kern w:val="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650</wp:posOffset>
                </wp:positionH>
                <wp:positionV relativeFrom="paragraph">
                  <wp:posOffset>326390</wp:posOffset>
                </wp:positionV>
                <wp:extent cx="1270" cy="387985"/>
                <wp:effectExtent l="57150" t="635" r="56515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189.5pt;margin-top:25.7pt;width:0.05pt;height:30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670</wp:posOffset>
                </wp:positionH>
                <wp:positionV relativeFrom="paragraph">
                  <wp:posOffset>97790</wp:posOffset>
                </wp:positionV>
                <wp:extent cx="909955" cy="743585"/>
                <wp:effectExtent l="3175" t="3810" r="0" b="0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0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72.1pt;margin-top:7.7pt;width:71.6pt;height:5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2930</wp:posOffset>
                </wp:positionH>
                <wp:positionV relativeFrom="paragraph">
                  <wp:posOffset>249555</wp:posOffset>
                </wp:positionV>
                <wp:extent cx="1270" cy="481330"/>
                <wp:effectExtent l="57150" t="635" r="56515" b="0"/>
                <wp:wrapNone/>
                <wp:docPr id="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45.9pt;margin-top:19.65pt;width:0pt;height:37.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黑体" w:hAnsi="黑体" w:eastAsia="黑体" w:cs="宋体"/>
          <w:color w:val="FF0000"/>
          <w:kern w:val="0"/>
          <w:sz w:val="24"/>
          <w:lang w:eastAsia="zh-CN"/>
        </w:rPr>
      </w:pPr>
      <w:r>
        <w:rPr>
          <w:rFonts w:eastAsia="黑体" w:cs="宋体" w:ascii="黑体" w:hAnsi="黑体"/>
          <w:color w:val="FF0000"/>
          <w:kern w:val="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8760</wp:posOffset>
                </wp:positionV>
                <wp:extent cx="1155065" cy="509905"/>
                <wp:effectExtent l="5715" t="5715" r="5080" b="508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50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RM MC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44pt;margin-top:18.8pt;width:90.9pt;height:4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RM MC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38760</wp:posOffset>
                </wp:positionV>
                <wp:extent cx="1213485" cy="528320"/>
                <wp:effectExtent l="5715" t="5080" r="5080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52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ZMOD44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12.45pt;margin-top:18.8pt;width:95.5pt;height:4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ZMOD44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5230</wp:posOffset>
                </wp:positionH>
                <wp:positionV relativeFrom="paragraph">
                  <wp:posOffset>255905</wp:posOffset>
                </wp:positionV>
                <wp:extent cx="1295400" cy="468630"/>
                <wp:effectExtent l="5080" t="5080" r="5715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B-IOT模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4.9pt;margin-top:20.15pt;width:101.9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B-IOT模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865</wp:posOffset>
                </wp:positionH>
                <wp:positionV relativeFrom="paragraph">
                  <wp:posOffset>490220</wp:posOffset>
                </wp:positionV>
                <wp:extent cx="762000" cy="4445"/>
                <wp:effectExtent l="0" t="57150" r="0" b="5715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1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34.95pt;margin-top:38.6pt;width:59.95pt;height:0.2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黑体" w:hAnsi="黑体" w:eastAsia="黑体" w:cs="宋体"/>
          <w:color w:val="FF0000"/>
          <w:kern w:val="0"/>
          <w:sz w:val="24"/>
          <w:lang w:eastAsia="zh-CN"/>
        </w:rPr>
      </w:pPr>
      <w:r>
        <w:rPr>
          <w:rFonts w:eastAsia="黑体" w:cs="宋体" w:ascii="黑体" w:hAnsi="黑体"/>
          <w:color w:val="FF0000"/>
          <w:kern w:val="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236855</wp:posOffset>
                </wp:positionV>
                <wp:extent cx="996950" cy="521970"/>
                <wp:effectExtent l="0" t="4445" r="2540" b="2540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720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65.25pt;margin-top:18.65pt;width:78.4pt;height:41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5370</wp:posOffset>
                </wp:positionH>
                <wp:positionV relativeFrom="paragraph">
                  <wp:posOffset>19050</wp:posOffset>
                </wp:positionV>
                <wp:extent cx="774065" cy="9525"/>
                <wp:effectExtent l="635" t="55880" r="0" b="49530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3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83.1pt;margin-top:1.5pt;width:60.9pt;height:0.6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4410</wp:posOffset>
                </wp:positionH>
                <wp:positionV relativeFrom="paragraph">
                  <wp:posOffset>300990</wp:posOffset>
                </wp:positionV>
                <wp:extent cx="1270" cy="434340"/>
                <wp:effectExtent l="56515" t="0" r="57150" b="635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78.3pt;margin-top:23.7pt;width:0.1pt;height:34.1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黑体" w:hAnsi="黑体" w:eastAsia="黑体" w:cs="宋体"/>
          <w:color w:val="FF0000"/>
          <w:kern w:val="0"/>
          <w:sz w:val="24"/>
          <w:lang w:eastAsia="zh-CN"/>
        </w:rPr>
      </w:pPr>
      <w:r>
        <w:rPr>
          <w:rFonts w:eastAsia="黑体" w:cs="宋体" w:ascii="黑体" w:hAnsi="黑体"/>
          <w:color w:val="FF0000"/>
          <w:kern w:val="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267335</wp:posOffset>
                </wp:positionV>
                <wp:extent cx="745490" cy="498475"/>
                <wp:effectExtent l="5080" t="5715" r="5715" b="5080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49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喇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7.3pt;margin-top:21.05pt;width:58.65pt;height:3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喇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6525</wp:posOffset>
                </wp:positionH>
                <wp:positionV relativeFrom="paragraph">
                  <wp:posOffset>278130</wp:posOffset>
                </wp:positionV>
                <wp:extent cx="973455" cy="463550"/>
                <wp:effectExtent l="5715" t="5080" r="5080" b="5715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46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i电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10.75pt;margin-top:21.9pt;width:76.6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Li电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045</wp:posOffset>
                </wp:positionH>
                <wp:positionV relativeFrom="paragraph">
                  <wp:posOffset>249555</wp:posOffset>
                </wp:positionV>
                <wp:extent cx="1003935" cy="514985"/>
                <wp:effectExtent l="5715" t="5715" r="5080" b="5080"/>
                <wp:wrapNone/>
                <wp:docPr id="1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51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充电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18.35pt;margin-top:19.65pt;width:79pt;height:4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充电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黑体" w:hAnsi="黑体" w:eastAsia="黑体" w:cs="宋体"/>
          <w:color w:val="FF0000"/>
          <w:kern w:val="0"/>
          <w:sz w:val="24"/>
          <w:lang w:eastAsia="zh-CN"/>
        </w:rPr>
      </w:pPr>
      <w:r>
        <w:rPr>
          <w:rFonts w:eastAsia="黑体" w:cs="宋体" w:ascii="黑体" w:hAnsi="黑体"/>
          <w:color w:val="FF0000"/>
          <w:kern w:val="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9980</wp:posOffset>
                </wp:positionH>
                <wp:positionV relativeFrom="paragraph">
                  <wp:posOffset>31750</wp:posOffset>
                </wp:positionV>
                <wp:extent cx="393700" cy="3810"/>
                <wp:effectExtent l="0" t="54610" r="635" b="56515"/>
                <wp:wrapNone/>
                <wp:docPr id="1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2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87.4pt;margin-top:2.5pt;width:30.95pt;height:0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eastAsia="黑体" w:cs="黑体" w:ascii="黑体" w:hAnsi="黑体"/>
          <w:color w:val="FF0000"/>
          <w:kern w:val="0"/>
          <w:sz w:val="24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图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 xml:space="preserve">1   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装置原理框图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-360" w:firstLine="48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附图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hd w:fill="auto" w:val="clear"/>
          <w:lang w:val="en-US" w:eastAsia="zh-CN"/>
        </w:rPr>
        <w:t>： 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/>
      </w:pPr>
      <w:r>
        <w:rPr/>
        <w:drawing>
          <wp:inline distT="0" distB="0" distL="0" distR="0">
            <wp:extent cx="5264785" cy="199263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val="en-US" w:eastAsia="zh-CN"/>
        </w:rPr>
        <w:t>：室内空气质量等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65;&#27905;&#21058;" TargetMode="External"/><Relationship Id="rId3" Type="http://schemas.openxmlformats.org/officeDocument/2006/relationships/hyperlink" Target="https://zh.idt.com/application/mobile-personal-electronics/indoor-air-quality-sensor-iaq" TargetMode="External"/><Relationship Id="rId4" Type="http://schemas.openxmlformats.org/officeDocument/2006/relationships/hyperlink" Target="https://baike.baidu.com/item/&#28165;&#27905;&#21058;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54:00Z</dcterms:created>
  <dc:creator>use</dc:creator>
  <dc:description/>
  <dc:language>en-US</dc:language>
  <cp:lastModifiedBy>dell</cp:lastModifiedBy>
  <dcterms:modified xsi:type="dcterms:W3CDTF">2019-01-08T11:23:47Z</dcterms:modified>
  <cp:revision>236</cp:revision>
  <dc:subject/>
  <dc:title>技术交底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