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#ifndef __DS1302_H__</w:t>
      </w:r>
    </w:p>
    <w:p>
      <w:pPr>
        <w:pStyle w:val="Normal"/>
        <w:rPr/>
      </w:pPr>
      <w:r>
        <w:rPr/>
        <w:t>#define __DS1302_H__</w:t>
      </w:r>
    </w:p>
    <w:p>
      <w:pPr>
        <w:pStyle w:val="Normal"/>
        <w:rPr/>
      </w:pPr>
      <w:r>
        <w:rPr/>
        <w:t>#include&lt;reg52.h&gt;</w:t>
      </w:r>
    </w:p>
    <w:p>
      <w:pPr>
        <w:pStyle w:val="Normal"/>
        <w:rPr/>
      </w:pPr>
      <w:r>
        <w:rPr/>
        <w:t>#include"MacroAndConst.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bit SCLK=P1^5;</w:t>
      </w:r>
    </w:p>
    <w:p>
      <w:pPr>
        <w:pStyle w:val="Normal"/>
        <w:rPr/>
      </w:pPr>
      <w:r>
        <w:rPr/>
        <w:t>sbit DSIO=P1^6;</w:t>
      </w:r>
    </w:p>
    <w:p>
      <w:pPr>
        <w:pStyle w:val="Normal"/>
        <w:rPr/>
      </w:pPr>
      <w:r>
        <w:rPr/>
        <w:t>sbit RST=P1^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rn uchar Ds1302_Read_Time(uchar add);//</w:t>
      </w:r>
      <w:r>
        <w:rPr/>
        <w:t>读出一个时间</w:t>
      </w:r>
    </w:p>
    <w:p>
      <w:pPr>
        <w:pStyle w:val="Normal"/>
        <w:rPr/>
      </w:pPr>
      <w:r>
        <w:rPr/>
        <w:t>extern void Ds1302_Write_Data(uchar add,uchar dat);//</w:t>
      </w:r>
      <w:r>
        <w:rPr/>
        <w:t>写入一个数</w:t>
      </w:r>
      <w:r>
        <w:rPr/>
        <w:t>?</w:t>
      </w:r>
    </w:p>
    <w:p>
      <w:pPr>
        <w:pStyle w:val="Normal"/>
        <w:rPr/>
      </w:pPr>
      <w:r>
        <w:rPr/>
        <w:t>extern void Ds1302_Rest();//ds1302</w:t>
      </w:r>
      <w:r>
        <w:rPr/>
        <w:t>复位</w:t>
      </w:r>
    </w:p>
    <w:p>
      <w:pPr>
        <w:pStyle w:val="Normal"/>
        <w:rPr/>
      </w:pPr>
      <w:r>
        <w:rPr/>
        <w:t>extern uchar Ds1302_Read();//</w:t>
      </w:r>
      <w:r>
        <w:rPr/>
        <w:t>读出一个字节</w:t>
      </w:r>
    </w:p>
    <w:p>
      <w:pPr>
        <w:pStyle w:val="Normal"/>
        <w:rPr/>
      </w:pPr>
      <w:r>
        <w:rPr/>
        <w:t>extern void DS1302_Write_BCD(uchar add,uchar dat);//</w:t>
      </w:r>
      <w:r>
        <w:rPr/>
        <w:t>写入一个</w:t>
      </w:r>
      <w:r>
        <w:rPr/>
        <w:t>BCD</w:t>
      </w:r>
      <w:r>
        <w:rPr/>
        <w:t>数据</w:t>
      </w:r>
    </w:p>
    <w:p>
      <w:pPr>
        <w:pStyle w:val="Normal"/>
        <w:rPr/>
      </w:pPr>
      <w:r>
        <w:rPr/>
        <w:t>extern void Ds1302_Open_Wp();//</w:t>
      </w:r>
      <w:r>
        <w:rPr/>
        <w:t>打开</w:t>
      </w:r>
      <w:r>
        <w:rPr/>
        <w:t>ds1302</w:t>
      </w:r>
      <w:r>
        <w:rPr/>
        <w:t>写保护，使之无法对其进行写操作</w:t>
      </w:r>
    </w:p>
    <w:p>
      <w:pPr>
        <w:pStyle w:val="Normal"/>
        <w:rPr/>
      </w:pPr>
      <w:r>
        <w:rPr/>
        <w:t>extern void Ds1302_Close_Wp();//</w:t>
      </w:r>
      <w:r>
        <w:rPr/>
        <w:t>关闭</w:t>
      </w:r>
      <w:r>
        <w:rPr/>
        <w:t>DS1302</w:t>
      </w:r>
      <w:r>
        <w:rPr/>
        <w:t>写保护，使之可以对其写操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rn uchar Get_Ds1302_Year_BCD();//</w:t>
      </w:r>
      <w:r>
        <w:rPr/>
        <w:t>函数返回</w:t>
      </w:r>
      <w:r>
        <w:rPr/>
        <w:t>DS1302</w:t>
      </w:r>
      <w:r>
        <w:rPr/>
        <w:t>的年</w:t>
      </w:r>
    </w:p>
    <w:p>
      <w:pPr>
        <w:pStyle w:val="Normal"/>
        <w:rPr/>
      </w:pPr>
      <w:r>
        <w:rPr/>
        <w:t>extern uchar Get_Ds1302_Week_BCD();//</w:t>
      </w:r>
      <w:r>
        <w:rPr/>
        <w:t>函数返回</w:t>
      </w:r>
      <w:r>
        <w:rPr/>
        <w:t>DS1302</w:t>
      </w:r>
      <w:r>
        <w:rPr/>
        <w:t>的周</w:t>
      </w:r>
    </w:p>
    <w:p>
      <w:pPr>
        <w:pStyle w:val="Normal"/>
        <w:rPr/>
      </w:pPr>
      <w:r>
        <w:rPr/>
        <w:t>extern uchar Get_Ds1302_Month_BCD();//</w:t>
      </w:r>
      <w:r>
        <w:rPr/>
        <w:t>函数返回</w:t>
      </w:r>
      <w:r>
        <w:rPr/>
        <w:t>DS1302</w:t>
      </w:r>
      <w:r>
        <w:rPr/>
        <w:t>的月</w:t>
      </w:r>
    </w:p>
    <w:p>
      <w:pPr>
        <w:pStyle w:val="Normal"/>
        <w:rPr/>
      </w:pPr>
      <w:r>
        <w:rPr/>
        <w:t>extern uchar Get_Ds1302_Day_BCD();//</w:t>
      </w:r>
      <w:r>
        <w:rPr/>
        <w:t>函数返回</w:t>
      </w:r>
      <w:r>
        <w:rPr/>
        <w:t>DS1302</w:t>
      </w:r>
      <w:r>
        <w:rPr/>
        <w:t>的日份</w:t>
      </w:r>
    </w:p>
    <w:p>
      <w:pPr>
        <w:pStyle w:val="Normal"/>
        <w:rPr/>
      </w:pPr>
      <w:r>
        <w:rPr/>
        <w:t>extern uchar Get_Ds1302_Hour_BCD();//</w:t>
      </w:r>
      <w:r>
        <w:rPr/>
        <w:t>函数返回</w:t>
      </w:r>
      <w:r>
        <w:rPr/>
        <w:t>DS1302</w:t>
      </w:r>
      <w:r>
        <w:rPr/>
        <w:t>的小时</w:t>
      </w:r>
    </w:p>
    <w:p>
      <w:pPr>
        <w:pStyle w:val="Normal"/>
        <w:rPr/>
      </w:pPr>
      <w:r>
        <w:rPr/>
        <w:t>extern uchar Get_Ds1302_Minute_BCD();//</w:t>
      </w:r>
      <w:r>
        <w:rPr/>
        <w:t>函数返回</w:t>
      </w:r>
      <w:r>
        <w:rPr/>
        <w:t>DS1302</w:t>
      </w:r>
      <w:r>
        <w:rPr/>
        <w:t>的分钟</w:t>
      </w:r>
    </w:p>
    <w:p>
      <w:pPr>
        <w:pStyle w:val="Normal"/>
        <w:rPr/>
      </w:pPr>
      <w:r>
        <w:rPr/>
        <w:t>extern uchar Get_Ds1302_Second_BCD();//</w:t>
      </w:r>
      <w:r>
        <w:rPr/>
        <w:t>函数返回</w:t>
      </w:r>
      <w:r>
        <w:rPr/>
        <w:t>DS1302</w:t>
      </w:r>
      <w:r>
        <w:rPr/>
        <w:t>的秒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endif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17:00Z</dcterms:created>
  <dc:creator>Mr-jiang</dc:creator>
  <dc:description/>
  <cp:keywords/>
  <dc:language>en-US</dc:language>
  <cp:lastModifiedBy>Mr-jiang</cp:lastModifiedBy>
  <dcterms:modified xsi:type="dcterms:W3CDTF">2016-06-21T08:31:00Z</dcterms:modified>
  <cp:revision>8</cp:revision>
  <dc:subject/>
  <dc:title/>
</cp:coreProperties>
</file>