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When doing a waveform capture you want to take the fastest readings possible.  You can see the settings I used in the picture below.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12152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ce I had the setting I wanted I clicked apply and then start meas.  Once the measurement is complete I clicked on the View Data button.  Below is the settings I used in the View Data.  As you can see I only read 500 of the 1000 readings stored in the memory.  Click the Get Data button and the values will be shown as in the picture below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461962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ce you get the readings you can copy and paste those readings into Microsoft excel and create a graph.  The resulting graph is the so called waveform capture.  This is the actual graph I got from the readings above.  It is a heartbeat waveform that was generated by a function generato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 the waveform capture is just a graph of data points taken by the 34411A. The reason we are able to get such an accurate graph of the waveform is a direct result of the high sampling rate that the 34411A is capable of per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raph the waveform with any program of your preference.  I just used excel as an example, I’ve done these plots in Matlab as well and I’m sure there is many other programs capable of generating these p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4:00Z</dcterms:created>
  <dc:creator>Administrator</dc:creator>
  <dc:description/>
  <dc:language>en-US</dc:language>
  <cp:lastModifiedBy>Administrator</cp:lastModifiedBy>
  <dcterms:modified xsi:type="dcterms:W3CDTF">2013-06-25T21:24:00Z</dcterms:modified>
  <cp:revision>2</cp:revision>
  <dc:subject/>
  <dc:title/>
</cp:coreProperties>
</file>