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COMPATIBLE  MODE </w:t>
      </w:r>
      <w:r>
        <w:rPr>
          <w:color w:val="000000"/>
        </w:rPr>
        <w:t>&amp; Address display, et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(6030A, 6031A, 6032A, 6033A, 6035A, 6038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color w:val="000000"/>
        </w:rPr>
        <w:t>(</w:t>
      </w:r>
      <w:r>
        <w:rPr>
          <w:color w:val="FF9900"/>
        </w:rPr>
        <w:t>for SCPI, instruments must have the 4-pin INH-FLT plug on the rear panel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These products are shipped from the factory in the Compatible Language Mode with their hardware address set to "Adr 5"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The programming language can only be changed to SCPI </w:t>
      </w:r>
      <w:r>
        <w:rPr>
          <w:i/>
          <w:iCs/>
          <w:color w:val="FF00FF"/>
        </w:rPr>
        <w:t xml:space="preserve">(TMSL) </w:t>
      </w:r>
      <w:r>
        <w:rPr/>
        <w:t>Mode via a controller by sending the str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"SYST:LANG&lt;space&gt;TMSL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In the SCPI Mode, either by cycling the ac line or holding in the [LCL] front panel button, the display will show  "Adr 5", then "SEC  xxx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(SEC is the secondary address, available only in the SCPI mod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 xml:space="preserve">With the [LCL] button depressed, and the display showing "SEC  xxx", the rotary pulse generator will change the </w:t>
      </w:r>
      <w:r>
        <w:rPr>
          <w:i/>
          <w:iCs/>
          <w:color w:val="000000"/>
        </w:rPr>
        <w:t xml:space="preserve">xxx </w:t>
      </w:r>
      <w:r>
        <w:rPr>
          <w:color w:val="000000"/>
        </w:rPr>
        <w:t xml:space="preserve">portion  from "---" (null) to a number between "0" and "15"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The display "Adr  5" followed by "SEC  ---" designates the unit to be a stand-alone unit and must be talked to by using address 70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 xml:space="preserve">A display of "SEC 0" designates the unit as the direct unit in a </w:t>
      </w:r>
      <w:r>
        <w:rPr>
          <w:i/>
          <w:iCs/>
          <w:color w:val="000000"/>
        </w:rPr>
        <w:t>possible</w:t>
      </w:r>
      <w:r>
        <w:rPr>
          <w:color w:val="000000"/>
        </w:rPr>
        <w:t xml:space="preserve"> chain of instruments and must be talked to by using address 70500.  (This unit must be the unit connected to the controller via the GP-IB cable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In either case ("SEC ---", or "SEC  0"), the display "Adr  5" is still viewable when the ac power is cycled or when the [LCL] button is initially depress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 xml:space="preserve">If the product has been set to "SEC  1", "SEC  2" or "SEC  nn"; when the ac line is cycled or the [LCL] button is initially depressed, the display will first show "Adr  ---" (null), then "SEC  </w:t>
      </w:r>
      <w:r>
        <w:rPr>
          <w:i/>
          <w:iCs/>
          <w:color w:val="000000"/>
        </w:rPr>
        <w:t>nn</w:t>
      </w:r>
      <w:r>
        <w:rPr>
          <w:color w:val="000000"/>
        </w:rPr>
        <w:t>" (the secondary address given to this specific unit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 xml:space="preserve">An instrument with a "SEC 0" can, only talk to instruments where the “SEC nn” is a number ≥ 1.  The "SEC  </w:t>
      </w:r>
      <w:r>
        <w:rPr>
          <w:i/>
          <w:iCs/>
          <w:color w:val="000000"/>
        </w:rPr>
        <w:t>nn</w:t>
      </w:r>
      <w:r>
        <w:rPr>
          <w:color w:val="000000"/>
        </w:rPr>
        <w:t>" instruments can never be talked to directly from the control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>Using a controller, an instrument can be returned to its native language (Compatible Language) by sending the str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"SYST:LANG&lt;space&gt;COMP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Without a controller, instruments which have been instructed to use SCPI can be changed back to the Compatible Mode using the following proces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Set rear address switch to "31"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Cycle the ac power, the display will show "Err  8"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Reset the rear address switch to "5"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Cycle the ac power, the display will show "Adr  5"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The instrument is now in its native language (Compatible language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NOT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The choice of programming language is stored in the instrument’s nonvolatile ROM and remains the language of choice until purposefully changed by the us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>Errors reported as "8" of "-113" are characteristic of using a programming syntax which is inconsistent with the product’s settings/expectation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24:00Z</dcterms:created>
  <dc:creator>Power Products</dc:creator>
  <dc:description>Process/ display of Compatible and SCPI languages on the Auto Rangers line of products</dc:description>
  <dc:language>en-US</dc:language>
  <cp:lastModifiedBy>Power Products</cp:lastModifiedBy>
  <cp:lastPrinted>2003-06-18T16:00:00Z</cp:lastPrinted>
  <dcterms:modified xsi:type="dcterms:W3CDTF">2004-12-01T14:06:00Z</dcterms:modified>
  <cp:revision>9</cp:revision>
  <dc:subject/>
  <dc:title>COMPATIBLE  MODE  &amp; Address display, etc</dc:title>
</cp:coreProperties>
</file>