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是</w:t>
      </w:r>
      <w:r>
        <w:rPr/>
        <w:t>PCB3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5271770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用</w:t>
      </w:r>
      <w:r>
        <w:rPr/>
        <w:t>croe</w:t>
      </w:r>
      <w:r>
        <w:rPr/>
        <w:t>打开就没有丝印层</w:t>
      </w:r>
    </w:p>
    <w:p>
      <w:pPr>
        <w:pStyle w:val="Normal"/>
        <w:ind w:left="105" w:hanging="10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0:00Z</dcterms:created>
  <dc:creator>PC</dc:creator>
  <dc:description/>
  <cp:keywords/>
  <dc:language>en-US</dc:language>
  <cp:lastModifiedBy>PC</cp:lastModifiedBy>
  <dcterms:modified xsi:type="dcterms:W3CDTF">2014-09-02T05:46:00Z</dcterms:modified>
  <cp:revision>1</cp:revision>
  <dc:subject/>
  <dc:title> </dc:title>
</cp:coreProperties>
</file>